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образовательным программам дошкольного образования </w:t>
      </w:r>
      <w:r>
        <w:rPr>
          <w:bCs/>
          <w:sz w:val="16"/>
          <w:szCs w:val="16"/>
        </w:rPr>
        <w:t>&lt;1&g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 Королёв Московской облас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№ 20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 родителями (законными представителями) воспитанника (обучающегос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bookmarkStart w:id="0" w:name="Par32"/>
      <w:bookmarkEnd w:id="0"/>
      <w:r>
        <w:rPr>
          <w:sz w:val="22"/>
          <w:szCs w:val="22"/>
          <w:u w:val="single"/>
          <w:lang w:eastAsia="ru-RU"/>
        </w:rPr>
        <w:t xml:space="preserve">Московская область,  г.о. Королёв </w:t>
      </w:r>
      <w:r>
        <w:rPr>
          <w:sz w:val="22"/>
          <w:szCs w:val="22"/>
          <w:lang w:eastAsia="ru-RU"/>
        </w:rPr>
        <w:t xml:space="preserve">                                                                           "___" ______________ 20___ г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u w:val="single"/>
          <w:lang w:eastAsia="ru-RU"/>
        </w:rPr>
        <w:t>Муниципальное бюджетное  общеобразовательное учреждение городского округа Королев Московской области «Средняя общеобразовательная школа № 20» (МБОУ СОШ № 20)</w:t>
      </w:r>
      <w:r>
        <w:rPr>
          <w:b/>
          <w:sz w:val="22"/>
          <w:szCs w:val="22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(полное наименование и фирменное наименование (при наличии)  организации, осуществляющей образовательную деятельность по образовательным программам на основан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ицензии</w:t>
      </w:r>
      <w:r>
        <w:rPr>
          <w:sz w:val="22"/>
          <w:szCs w:val="22"/>
          <w:lang w:eastAsia="ru-RU"/>
        </w:rPr>
        <w:t xml:space="preserve"> от </w:t>
      </w:r>
      <w:r>
        <w:rPr>
          <w:sz w:val="22"/>
          <w:szCs w:val="22"/>
          <w:u w:val="single"/>
          <w:lang w:eastAsia="ru-RU"/>
        </w:rPr>
        <w:t>11.01.2016 г. № ЛО35-01255-50/00215344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  <w:r>
        <w:rPr>
          <w:sz w:val="18"/>
          <w:szCs w:val="18"/>
          <w:lang w:eastAsia="ru-RU"/>
        </w:rPr>
        <w:t>(дата и номер лицензии)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выданной </w:t>
      </w:r>
      <w:r>
        <w:rPr>
          <w:sz w:val="22"/>
          <w:szCs w:val="22"/>
          <w:u w:val="single"/>
          <w:lang w:eastAsia="ru-RU"/>
        </w:rPr>
        <w:t>Министерством образования Московской области</w:t>
      </w:r>
      <w:r>
        <w:rPr>
          <w:sz w:val="22"/>
          <w:szCs w:val="22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                             </w:t>
      </w:r>
      <w:r>
        <w:rPr>
          <w:sz w:val="18"/>
          <w:szCs w:val="18"/>
          <w:lang w:eastAsia="ru-RU"/>
        </w:rPr>
        <w:t>(наименование лицензирующего орга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именуемый в дальнейшем "Исполнитель", в лице </w:t>
      </w:r>
      <w:r>
        <w:rPr>
          <w:b/>
          <w:sz w:val="22"/>
          <w:szCs w:val="22"/>
          <w:u w:val="single"/>
          <w:lang w:eastAsia="ru-RU"/>
        </w:rPr>
        <w:t>директора Осьмаковой Галины Васильевны</w:t>
      </w:r>
      <w:r>
        <w:rPr>
          <w:sz w:val="22"/>
          <w:szCs w:val="22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</w:t>
      </w:r>
      <w:r>
        <w:rPr>
          <w:sz w:val="18"/>
          <w:szCs w:val="18"/>
          <w:lang w:eastAsia="ru-RU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действующего на основании </w:t>
      </w:r>
      <w:r>
        <w:rPr>
          <w:b/>
          <w:sz w:val="22"/>
          <w:szCs w:val="22"/>
          <w:lang w:eastAsia="ru-RU"/>
        </w:rPr>
        <w:t>Устава</w:t>
      </w:r>
      <w:r>
        <w:rPr>
          <w:sz w:val="22"/>
          <w:szCs w:val="22"/>
          <w:lang w:eastAsia="ru-RU"/>
        </w:rPr>
        <w:t xml:space="preserve">, утвержденного </w:t>
      </w:r>
      <w:r>
        <w:rPr>
          <w:sz w:val="22"/>
          <w:szCs w:val="22"/>
          <w:u w:val="single"/>
          <w:lang w:eastAsia="ru-RU"/>
        </w:rPr>
        <w:t xml:space="preserve">Постановлением Администрации городского округа Королёв Московской области от 25.05.2023 г. № 635-П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>(реквизиты документа, удостоверяющего  полномочия представителя Исполн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нуемый  в дальнейшем "Заказчик", в лице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</w:t>
      </w:r>
      <w:r>
        <w:rPr>
          <w:sz w:val="18"/>
          <w:szCs w:val="18"/>
          <w:lang w:eastAsia="ru-RU"/>
        </w:rPr>
        <w:t>(фамилия, имя, отчество (при наличии родителя (законного представителя)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действующего на основании  </w:t>
      </w:r>
      <w:r>
        <w:rPr>
          <w:sz w:val="22"/>
          <w:szCs w:val="22"/>
          <w:u w:val="single"/>
          <w:lang w:eastAsia="ru-RU"/>
        </w:rPr>
        <w:t>паспорта</w:t>
      </w:r>
      <w:r>
        <w:rPr>
          <w:sz w:val="22"/>
          <w:szCs w:val="22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в интересах несовершеннолетнего 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sz w:val="18"/>
          <w:szCs w:val="18"/>
          <w:lang w:eastAsia="ru-RU"/>
        </w:rPr>
        <w:t>(фамилия, имя, отчество (при наличии),дата рождения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регистрации ребёнка: 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 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ребёнка: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__________________________________________________________ </w:t>
      </w:r>
      <w:r>
        <w:rPr>
          <w:sz w:val="22"/>
          <w:szCs w:val="22"/>
          <w:lang w:eastAsia="ru-RU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10" w:firstLine="10"/>
        <w:contextualSpacing/>
        <w:rPr/>
      </w:pPr>
      <w:r>
        <w:rPr>
          <w:sz w:val="22"/>
          <w:szCs w:val="22"/>
        </w:rPr>
        <w:t>1.1.Предметом Договора являются оказание МБОУ СОШ № 20 (далее - Школа)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ой образовательной программой дошкольного образования (далее - ФОП ДО), содержание Воспитанника в Школе, присмотр и уход за Воспитанником.</w:t>
      </w:r>
    </w:p>
    <w:p>
      <w:pPr>
        <w:pStyle w:val="TextBody"/>
        <w:spacing w:before="0" w:after="0"/>
        <w:ind w:left="-10" w:firstLine="10"/>
        <w:contextualSpacing/>
        <w:rPr>
          <w:sz w:val="22"/>
          <w:szCs w:val="22"/>
        </w:rPr>
      </w:pPr>
      <w:r>
        <w:rPr>
          <w:sz w:val="22"/>
          <w:szCs w:val="22"/>
        </w:rPr>
        <w:t>1.2.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TextBody"/>
        <w:spacing w:before="0" w:after="0"/>
        <w:ind w:left="-10" w:firstLine="10"/>
        <w:contextualSpacing/>
        <w:rPr/>
      </w:pPr>
      <w:r>
        <w:rPr>
          <w:sz w:val="22"/>
          <w:szCs w:val="22"/>
        </w:rPr>
        <w:t>под дошкольным образованием понимается единый целенаправленный процесс воспитания и обучения, осуществляемый в интересах обучающегося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детей дошкольного возраста;</w:t>
      </w:r>
    </w:p>
    <w:p>
      <w:pPr>
        <w:pStyle w:val="TextBody"/>
        <w:spacing w:before="0" w:after="0"/>
        <w:ind w:left="-10" w:firstLine="10"/>
        <w:contextualSpacing/>
        <w:rPr>
          <w:sz w:val="22"/>
          <w:szCs w:val="22"/>
        </w:rPr>
      </w:pPr>
      <w:r>
        <w:rPr>
          <w:sz w:val="22"/>
          <w:szCs w:val="22"/>
        </w:rPr>
        <w:t>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3.Школа осуществляет следующие основные виды деятельности: реализация основной общеобразовательной программы дошкольного образования, реализация дополнительных образовательных программ, присмотр и уход за детьми дошкольного возраст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Настоящим Договором Стороны определяют взаимные права и обязанности, связанные с предоставлением обучающемуся дошкольного образования, а также с  оказанием услуг по присмотру и уходу. Настоящий Договор  регулирует взаимоотношения между Школой и Родителями (законными представителями)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14"/>
          <w:szCs w:val="14"/>
        </w:rPr>
      </w:pPr>
      <w:r>
        <w:rPr>
          <w:b/>
          <w:sz w:val="14"/>
          <w:szCs w:val="14"/>
        </w:rPr>
        <w:t>&lt;1&gt;</w:t>
      </w:r>
      <w:r>
        <w:rPr>
          <w:color w:val="373737"/>
          <w:sz w:val="14"/>
          <w:szCs w:val="14"/>
        </w:rPr>
        <w:t xml:space="preserve"> Договор составлен в соответствии с действующим законодательством Российской Федерации, на основе примерной формы Договора об образовании по образовательным программам дошкольного образования, </w:t>
      </w:r>
      <w:r>
        <w:rPr>
          <w:color w:val="000000"/>
          <w:sz w:val="14"/>
          <w:szCs w:val="14"/>
        </w:rPr>
        <w:t>утвержде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иказом Министерства образовани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 науки Российской Федерации (Минобрнауки России) от 13 января 2014 года № 8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несовершеннолетнего обучающегося и включает в себя взаимные права и обязанности, ответственность сторон, возникающие в связи с реализацией предмета договора, определенного п.1.1., п.1.3. настояще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Договора, длительность пребывания ребёнка в Школе, а также расчёт размера платы, взимаемой с родителей (законных представителей) за присмотр и уход за ребёнком в Школ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Настоящий договор заключается при предоставлении Родителем (законным представителем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заявления Родителей (законных представителей) о приёме (зачислении) ребёнка в Школ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направления в Школ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медицинской карты ребёнка установленного образца, выданной поликлиникой, осуществляющей медицинское обслуживание ребёнка, с медицинским заключением о возможности посещения ребёнком Школ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ругих документов, предусмотренных действующим законодательством и Уставом МБОУ СОШ № 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Форма обучения - очн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7.В Школ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уется «Федеральная программа дошкольного образования». Образовательная программа Школы разработана в соответствии с ФОП ДО и с учётом Федеральной образовательной программы дошкольно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8.Образовательная  программа дошкольного образования, разрабатываемая, утверждаемая и реализуемая Школой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9.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0.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1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2.Коррекция речи детей с фонетико-фонематическими нарушениями осуществляется в группе компенсирующей направленности. В группу компенсирующей направленности для детей с фонетико-фонематическими нарушениями речи принимаются дети в возрасте от 5-ти лет до 7-ми лет только с согласия родителей (законных представителей) и по их письменному заявлению, на основании заключения городской психолого-медико-педагогической комиссии.</w:t>
      </w:r>
      <w:r>
        <w:rPr>
          <w:sz w:val="22"/>
          <w:szCs w:val="22"/>
          <w:lang w:eastAsia="zh-CN"/>
        </w:rPr>
        <w:t xml:space="preserve"> Дети с ограниченными возможностями здоровья, дети-инвалиды принимаются в группу компенсирующей направленности для детей с фонетико-фонематическими нарушениями речи  только с письменного согласия или заявления родителей (законных представителей) ребёнка и на основании рекомендаций территориальной психолого-медико-педагогической комиссии.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3.Содержание образовательной программы Школы обеспечивает развитие личности, мотивации и способностей детей в различных видах деятельности по следующим направлениям: социально-коммуникативное развитие, речевое развитие, познавательное развитие, художественно-эстетическое развитие, физическое развит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4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5.Режим пребывания Воспитанника в Школе (режим работы Школы) – ежедневно, кроме субботы, воскресенья, праздничных дней (пятидневная рабочая неделя), полный день – 12-часовое пребывание детей (</w:t>
      </w:r>
      <w:r>
        <w:rPr>
          <w:b/>
          <w:sz w:val="22"/>
          <w:szCs w:val="22"/>
        </w:rPr>
        <w:t>с 06.45 до 18.45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6.Воспитанник зачисляется в возрастную группу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направленности.                                                                                    (направленность группы: общеразвивающая, компенсирующая, комбинированная, оздоровительная)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Права Исполнителя – Школы. Права Заказчика - Родителей (законных представителей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contextualSpacing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1. Исполнитель – Школа впр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1.Самостоятельно разрабатывать, принимать и реализовывать образовательную программу с учётом требований ФГОС Д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2.Вносить предложения по совершенствованию воспитания и развития ребёнка в семь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3.Использовать сетевую форму реализации образовательной программы, обеспечивающую возможность её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4.Выбирать формы, средства и методы обучения и воспитания, учебные пособ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5.Предоставлять дополнительные образовательные программы и оказывать на договорной основе дополнительные образовательные и иные предусмотренные Уставом МБОУ  СОШ № 20 услуги, в том числе платные, за пределами определяющих его статус основных образовательных программ с учетом потребности семьи, в порядке, предусмотренном настоящим договором и (или) Уставом МБОУ СОШ № 2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6.Помимо образовательных  программ, реализуемых  Школой  в соответствии с п.2.4.15., п.2.4.16., п.2.4.17. настоящего Договора, Школа может использовать в образовательной деятельности дополнительные образовательные  программы дошкольного образования и авторские педагогические технологии по следующим образовательным направлениям: интеграция образовательных видов деятельности, проблемное обучение, развивающие игры, проектная деятельность, экспериментально-исследовательская деятельность, интерактивные методы обучения, познавательно-речевое развитие, экологическое воспитание, формирование основ безопасного поведения, предупреждение детского дорожно-транспортного травматизма, музыкально-эстетическое развитие, хоровое пение, обучение игре на музыкальных инструментах, танцевально-ритмическое развитие, подготовка детей к школьному обучению, работа с одарёнными детьми, развитие детского творчества, духовно-нравственное воспитание, гражданско-патриотическое воспитание, изобразительная деятельность, ручной труд, конструирование, трудовое воспитание, обучение английскому языку, формирование основ здорового образа жизни, здоровьесбережение, физическое развитие, социализация дошкольников, социально-личностное развитие, коррекция речи, коррекция недостатков в физическом и (или) психическом развитии детей, работа с детьми в адаптационн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7.Предоставлять Воспитаннику дополнительные образовательные платные услуги (за рамками основной образовательной деятельности). Устанавливать и взимать с Заказчика плату за дополнительные образовательные услуги. Наименование, объём и форма дополнительных образовательных платных услуг (за рамками основной образовательной деятельности) определяются и устанавливаются в отдельном Договоре между Школой и родителями (законными представителями)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8.Привлекать дополнительные финансовые источники, полученные за счёт предоставления платных образовательных услуг, добровольных пожертвований и целевых взносов физических и юридических лиц, в порядке, предусмотренном действующим законодательством Российской Федерации и Уставом МБОУ СОШ № 2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9.</w:t>
      </w:r>
      <w:r>
        <w:rPr>
          <w:sz w:val="22"/>
          <w:szCs w:val="22"/>
        </w:rPr>
        <w:t>Исполнитель имеет и иные права, предусмотренные действующим законодательством Российской Федерации, действующим ФЗ «Об образовании в Российской Федерации», Уставом МБОУ СОШ № 20, локальными актами Школы в части, касающейся прав Школы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- Родитель (законный представитель) обучающегося вправе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2.1.Участвовать в образовательной деятельности Школы, в том числе, в формировании образовательной программы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2.Получать от Исполнителя информацию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Школе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2.3.Знакомиться с Уставом МБОУ СОШ № 20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before="61" w:after="0"/>
        <w:contextualSpacing/>
        <w:jc w:val="both"/>
        <w:textAlignment w:val="baseline"/>
        <w:rPr/>
      </w:pPr>
      <w:r>
        <w:rPr>
          <w:sz w:val="22"/>
          <w:szCs w:val="22"/>
        </w:rPr>
        <w:t>2.2.4.Выбирать виды дополнительных образовательных услуг, в том числе, оказываемых Исполнителем Воспитаннику за рамками основной образовательной деятельности на возмездной основе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5. По личному заявлению родителей (законных представителей) и согласованию с администрацией МБОУ СОШ № 20 допускается посещение обучающегося Школы по индивидуальному графику (в том числе, в период адаптации ребёнка в Школе). </w:t>
      </w:r>
    </w:p>
    <w:p>
      <w:pPr>
        <w:pStyle w:val="Normacttext"/>
        <w:shd w:fill="FFFFFF" w:val="clear"/>
        <w:spacing w:before="61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2.2.6.Принимать участие в организации и проведении совместных мероприятий с детьми в Школе (утренники, развлечения, физкультурные праздники, досуги, дни здоровья и др.). </w:t>
      </w:r>
    </w:p>
    <w:p>
      <w:pPr>
        <w:pStyle w:val="Normacttext"/>
        <w:shd w:fill="FFFFFF" w:val="clear"/>
        <w:spacing w:before="61" w:after="0"/>
        <w:contextualSpacing/>
        <w:jc w:val="both"/>
        <w:textAlignment w:val="baseline"/>
        <w:rPr/>
      </w:pPr>
      <w:r>
        <w:rPr>
          <w:sz w:val="22"/>
          <w:szCs w:val="22"/>
        </w:rPr>
        <w:t>2.2.7.Создавать и (или) принимать участие в деятельности коллегиальных органов управления Школы в порядке, предусмотренном законодательством Российской Федерации и  Уставом МБОУ СОШ № 20; принимать участие и выражать своё мнение на собран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8.Защищать законные права и интересы ребёнка, взаимодействовать с Уполномоченным по защите прав всех участников образовательных отношений в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9.Получать информацию об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 о результатах проведённых обследований ребен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0.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11.Получать в письменной форме информацию обо всех медицинских мероприятиях с участием ребёнка не позже, чем за три дня до их проведе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2.Вносить предложения по улучшению работы с детьми, в том числе  по организации дополнительных (платных)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3.Заслушивать отчёты заместителя директора МБОУ СОШ № 20 и педагогов о работе с деть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4.Знакомиться с ходом и содержанием образовательного процесса, получать исчерпывающую информацию о реализуемых в Школе образовательных программах, а также о методах их реализации, как от воспитателя, так и от администрации МБОУ СОШ № 20, в том числе посредством посещения занятий по согласованию с руководством МБОУ СОШ № 2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5.Получать исчерпывающую информацию об условиях регулярного содержания, питания и медицинского обслуживания воспитанников, как от педагогов, так и от администрации МБОУ СОШ № 20, в том числе  посредством посещения групповых и учебных помещений по согласованию с педагогом или руководством МБОУ СОШ № 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6.Получать компенсацию части родительской платы, предусмотренную действующи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17.Вносить добровольные пожертвования и целевые благотворительные взносы для развития  Школы и другие цели, оказывать на добровольной основе помощь Школе в порядке и в соответствии с  действующим  законодатель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8.Досрочно расторгать Договор об образовании между Школой и родителями (законными представителями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9.Родители (законные представители) обучающегося имеют и иные права, предусмотренные действующим законодательством Российской Федерации, действующим ФЗ «Об образовании в Российской Федерации», Уставом МБОУ СОШ № 20, локальными актами Школы в части, касающейся их прав.</w:t>
      </w:r>
      <w:r>
        <w:rPr>
          <w:color w:val="00B050"/>
          <w:sz w:val="22"/>
          <w:szCs w:val="22"/>
        </w:rPr>
        <w:t xml:space="preserve">                                                                      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Воспитанники (обучающиеся) имеют права на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1.Получение бесплатного дошкольного образования по общеобразовательным программам дошкольного образования, реализуемым в Школе в качестве основных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2.Пребывание, питание и уход с учетом санитарно-гигиенических и иных норм действующего законодательства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3.Медицинское обслуживание, осуществляемое Школой в соответствии с действующими федеральными и региональными нормативам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 xml:space="preserve">2.3.4.Получение дополнительных (в том числе платных) образовательных услуг в соответствии с договором на оказание платных услуг; 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5.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го и психологического сопровождения, бесплатной психолого-медико-педагогической коррекци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6.Уважение человеческого достоинства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7.Защиту от применения методов физического и психического насилия, оскорбления личност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8.Условия обучения и воспитания, гарантирующие охрану жизни и укрепление здоровья, удовлетворение потребностей в эмоционально-личностном общении, получение помощи в коррекции имеющихся ограничений возможностей здоровья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9.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0.Поощрение за успехи в образовательной, физкультурной, спортивной, творческой, экспериментальной и инновационной деятельност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11.Предоставление оборудования, игр, игрушек, учебных пособий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12.Обучающиеся (воспитанники) имеют и иные права, предусмотренные действующим законодательством Российской Федерации, действующим ФЗ «Об образовании в Российской Федерации», Уставом МБОУ СОШ № 20, локальными актами Школы в части, касающейся их прав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Обязанности Исполнителя – Школы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Заказчика - Родителей (законных представителей) воспитанников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2.4. Исполнитель - Школа обязан: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1.Обеспечить Заказчику доступ к информации для ознакомления и (или)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eastAsia="ru-RU"/>
        </w:rPr>
        <w:t>знакомить родителей (законных представителей) обучающегося с Уставом Школы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с Порядком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ок её выплаты,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 действующим Федеральным законом "О персональных данных",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 Правилами внутреннего распорядка Школы и другими документами, регламентирующими организацию и осуществление образовательной деятельности, права и обязанности Воспитанников и Заказчика, работы Школы в целом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2.4.2.Обеспечить надлежащее предоставление услуг, предусмотренных разделом I настоящего Договора, в полном объёме в соответствии с федеральным государственным образовательным стандартом дошкольного образования, образовательной программой и условиями настоящего Договора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3.Обеспечивать преемственность образовательных программ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4.Довести до Заказчика информацию, содержащую сведения о предоставлении платных образовательных услуг в порядке и объёме, которые предусмотрены </w:t>
      </w:r>
      <w:r>
        <w:rPr>
          <w:sz w:val="22"/>
          <w:szCs w:val="22"/>
          <w:lang w:eastAsia="ru-RU"/>
        </w:rPr>
        <w:t xml:space="preserve">действующим законодательством </w:t>
      </w:r>
      <w:r>
        <w:rPr>
          <w:sz w:val="22"/>
          <w:szCs w:val="22"/>
          <w:lang w:eastAsia="ru-RU"/>
        </w:rPr>
        <w:t xml:space="preserve">Российской Федерации &lt;2&gt;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5.Обеспечивать охрану жизни, сохранение и укрепление физического и психического здоровья Воспитанника, его закаливание, познавательное, речевое, интеллектуальное, физическое, художественно-эстетическое, социально-личностное развитие (развитие физических, интеллектуальных, нравственных и личностных качеств), становление общечеловеческих ценностей, развитие воображения и творческих способностей ребёнка, его интересов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6.Обеспечивать во время образовательного процесса: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общей культуры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предпосылок учебной деятельности у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уществление необходимой коррекции недостатков в физическом и (или) психическом развитии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заимодействие с семьёй ребёнка для обеспечения его полноценного развития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оказание консультативной и методической помощи родителям (законным представителям) по вопросам воспитания, обучения и развития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создание комфортности пребывания детей, родителей (законных представителей) и сотрудников в Школе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7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8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9.Обеспечивать безопасные условия обучения, воспитания, развития, присмотра и ухода за Воспитанником, его содержания в Школе в соответствии с установленными нормами, обеспечивающими его жизнь и здоровь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10.Обучать Воспитанника по образовательной программе, предусмотренной пунктом 1.7. настоящего Договора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2.4.11.Обеспечить реализацию образовательной программы средствами обучения и воспитания, необходимыми для формирования предпосылок учебной деятельности и создания развивающей предметно-пространственной среды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2.Ежегодно переводить Воспитанника в следующую возрастную группу, соответствующую его возраст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3.В целях разработки индивидуальной образовательной программы (индивидуального образовательного маршрута) уведомить Заказчика о нецелесообразности оказания Воспитаннику 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Уведомление Заказчика о нецелесообразности оказания Воспитаннику 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, производить за один месяц до проведения психолого-медико-педагогического консилиума Школы и (или)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Дети с индивидуальными особенностями, делающими невозможным или педагогически нецелесообразным оказание Воспитаннику образовательной услуги в объёме, предусмотренном разделом I настоящего Договора, переводятся на обучение по индивидуальной образовательной программе дошкольного образования (индивидуальному образовательному маршруту) только с согласия родителей (законных представителей) и на основании рекомендаций психолого-медико-педагогического консилиума Школы и (или) территориальной психолого-медико-педагогической комиссии.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14.Обеспечить соблюдение требований действующего законодательства Российской Федерации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4.15.Осуществлять в группах общеразвивающей направленности воспитание, обучение и развитие ребёнка в соответствии с образовательной программой дошкольного образования, разрабатываемой, утверждаемой и реализуемой Школой в соответствии с федеральным государственным образовательным стандартом дошкольного образования и с учетом соответствующих </w:t>
      </w:r>
      <w:r>
        <w:rPr>
          <w:sz w:val="22"/>
          <w:szCs w:val="22"/>
          <w:lang w:eastAsia="ru-RU"/>
        </w:rPr>
        <w:t>примерных образовательных программ дошкольного образования,</w:t>
      </w:r>
      <w:r>
        <w:rPr>
          <w:sz w:val="22"/>
          <w:szCs w:val="22"/>
        </w:rPr>
        <w:t xml:space="preserve">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403152"/>
          <w:sz w:val="14"/>
          <w:szCs w:val="14"/>
        </w:rPr>
      </w:pPr>
      <w:r>
        <w:rPr>
          <w:b/>
          <w:sz w:val="14"/>
          <w:szCs w:val="14"/>
        </w:rPr>
        <w:t>&lt;2&gt;</w:t>
      </w:r>
      <w:r>
        <w:rPr>
          <w:color w:val="373737"/>
          <w:sz w:val="14"/>
          <w:szCs w:val="14"/>
        </w:rPr>
        <w:t xml:space="preserve"> Сведения о предоставлении платных образовательных услуг предусмотрены Законом Российской Федерации от 7 февраля 1992 г. № 2300-1 "О защите прав потребителей", Федеральным законом от 29 декабря 2012 г. № 273-ФЗ "Об образовании в Российской Федерации".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color w:val="403152"/>
          <w:sz w:val="22"/>
          <w:szCs w:val="22"/>
          <w:lang w:eastAsia="ru-RU"/>
        </w:rPr>
      </w:pPr>
      <w:r>
        <w:rPr>
          <w:color w:val="403152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ребёнка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  <w:lang w:eastAsia="ru-RU"/>
        </w:rPr>
        <w:t xml:space="preserve">  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ёнка с ограниченными возможностями здоровья в соответствии с образовательной программой </w:t>
      </w:r>
      <w:r>
        <w:rPr>
          <w:sz w:val="22"/>
          <w:szCs w:val="22"/>
        </w:rPr>
        <w:t xml:space="preserve">дошкольного образования, разрабатываемой, утверждаемой и реализуемой Школой в соответствии с федеральным государственным образовательным стандартом дошкольного образования и с учетом соответствующих </w:t>
      </w:r>
      <w:r>
        <w:rPr>
          <w:sz w:val="22"/>
          <w:szCs w:val="22"/>
          <w:lang w:eastAsia="ru-RU"/>
        </w:rPr>
        <w:t>примерных образовательных программ дошкольного образования,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ы дошкольного образования и условиям её реализации, установлен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ребёнка. 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ru-RU"/>
        </w:rPr>
        <w:t>2.4.16.В Школе реализуются следующие образовательные программ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268"/>
      </w:tblGrid>
      <w:tr>
        <w:trPr>
          <w:trHeight w:val="1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, уровень и (или) направленность образовательной программы (часть образовательной программы определенных уровня, вида и (или) направленности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реализации  образовательной программы (продолжительность обучения)</w:t>
            </w:r>
          </w:p>
        </w:tc>
      </w:tr>
      <w:tr>
        <w:trPr>
          <w:trHeight w:val="5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ая образовательная </w:t>
            </w:r>
            <w:r>
              <w:rPr>
                <w:sz w:val="22"/>
                <w:szCs w:val="22"/>
              </w:rPr>
              <w:t xml:space="preserve">программа дошкольного образования: </w:t>
            </w:r>
            <w:r>
              <w:rPr>
                <w:sz w:val="22"/>
                <w:szCs w:val="22"/>
                <w:lang w:eastAsia="ru-RU"/>
              </w:rPr>
              <w:t xml:space="preserve">содержание программы обеспечивает развитие личности, мотивации и способностей детей в различных видах деятельности по следующим направлениям: социально-педагогическое,  техническое, естественнонаучное,  физкультурно-спортивное; художественное; туристско-краеведческо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года до 5 л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 xml:space="preserve">Дополнительные образовательные </w:t>
            </w:r>
            <w:r>
              <w:rPr>
                <w:sz w:val="22"/>
                <w:szCs w:val="22"/>
              </w:rPr>
              <w:t xml:space="preserve">программы дошкольного образования следующих направленностей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рограмма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,  техническое, естественнонаучное,  физкультурно-спортивное; художественное; туристско-краеведче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года до 2 л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года до 4 л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7.</w:t>
      </w:r>
      <w:r>
        <w:rPr>
          <w:sz w:val="22"/>
          <w:szCs w:val="22"/>
        </w:rPr>
        <w:t>Обеспечивать выполнение  федерального государственного образовательного стандарта дошкольного образования, требований к содержанию образования и реализации уставных целей Школы и учитывать при разработке Образовательной программы Школы следующие примерные общеобразовательные программы дошкольного образования согласно Федеральной образовательной программы.</w:t>
      </w:r>
    </w:p>
    <w:p>
      <w:pPr>
        <w:pStyle w:val="Normal"/>
        <w:spacing w:before="0" w:after="0"/>
        <w:ind w:left="-1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8.Обеспечивать реализацию в полном объё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4.19.Разрабатывать индивидуальные адаптированные образовательные программы дошкольного образования для обучающихся с ограниченными возможностями здоровья, для детей-инвалидов на основании рекомендаций территориальной </w:t>
      </w:r>
      <w:r>
        <w:rPr>
          <w:sz w:val="22"/>
          <w:szCs w:val="22"/>
          <w:lang w:eastAsia="ru-RU"/>
        </w:rPr>
        <w:t>психолого-медико-педагогической комиссии (ПМПК) в пределах профессиональной компетенции работающих в Школе педагогов и специалист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20.Обеспечивать для  детей с ограниченными возможностями здоровья, детей-инвалидов  необходимые условия для организации и проведения коррекционной рабо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/>
      </w:pPr>
      <w:r>
        <w:rPr>
          <w:sz w:val="22"/>
          <w:szCs w:val="22"/>
        </w:rPr>
        <w:t>2.4.21.Обеспечивать   необходимое   сбалансированное четырёхразовое питание ребёнка в соответствии с его возрастом, временем пребывания в Школе и в соответствии с примерным меню на основании  норм, установленным законодательством Российской Федерации в сфере организации детского питания и действующих СанПиН. Выписка из меню с указанием конкретных блюд, продуктов питания размещается в каждой возрастной группе в доступном месте, с тем, чтобы родители (законные представители) ребёнка имели возможность с ним ознакомиться. При организации питания Школы руководствуется требованиями, установленными  законодательством Российской Федерации в области обеспечения санитарно-эпидемиологического благополучия населения и в сфере защиты прав потреб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2.Обеспечивать условия для медицинского обслуживания ребёнка в Школе органами здравоохранения, обеспечить совместное с медицинским персоналом проведение лечебно-профилактических, санитарно-противоэпидемических и оздоровительных мероприятий, соблюдение санитарно-гигиенических норм, режима, качества питания и других  мероприятий по охране и укреплении здоровья детей в соответствии с требованиями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3.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4.Соблюдать права и свободы обучающихся,</w:t>
      </w:r>
      <w:r>
        <w:rPr>
          <w:sz w:val="22"/>
          <w:szCs w:val="22"/>
          <w:lang w:eastAsia="ru-RU"/>
        </w:rPr>
        <w:t xml:space="preserve">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2.4.25.Строить отношения персонала Школы и воспитанников на основе сотрудничества, уважения личности ребёнка и предоставления ему свободы развития в соответствии с индивидуальными особенностям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4.26.</w:t>
      </w:r>
      <w:r>
        <w:rPr>
          <w:sz w:val="22"/>
          <w:szCs w:val="22"/>
        </w:rPr>
        <w:t>Н</w:t>
      </w:r>
      <w:r>
        <w:rPr>
          <w:sz w:val="22"/>
          <w:szCs w:val="22"/>
          <w:lang w:eastAsia="ru-RU"/>
        </w:rPr>
        <w:t>е допускать применение методов физического и психического насилия по отношению к воспитанника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27.Сохранять место за ребёнком в случае его болезни, санаторно-курортного лечения, карантина, на время очередного отпуска отца и (или) матери. В остальных случаях вопрос о сохранении места за ребёнком решается в рамках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8.Отчислять воспитанников из Школы по заявлению родителей (законных представителей) несовершеннолетних обучающих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29.Соблюдать настоящий Договор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Заказчик - Родитель (законный представитель) обязан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1.Соблюдать Устав МБОУ СОШ № 20, правила внутреннего распорядка МБОУ СОШ № 20, локальные нормативные акты МБОУ СОШ № 20 в части, касающейся их прав и обязанностей, и настоящий Договор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2.Соблюдать требования общепринятых норм поведения, в том числе, проявлять уважение к педагогическим работникам, административно-хозяйственному, младшему обслуживающему, техническому, учебно-вспомогательному, медицинскому персоналу Школы, не посягать на их честь и достоинство. Проявлять уважение к воспитанникам Школы и их родителям (законным представителям), не посягать на их честь и достоинство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3.Взаимодействовать со Школой по всем направлениям воспитания, развития и обучения ребёнка (принимать участие в родительских собраниях и других мероприятиях Школы, приходить в Школу для беседы по приглашению воспитателя, администрации МБОУ СОШ № 20 в случаях, вызванных заботой о ребёнке и др.)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4.Своевременно вносить плату за присмотр и уход за Воспитанником в Школе в размере, в порядке и в сроки, предусмотренные настоящим Договором. Своевременно вносить плату за предоставляемые Воспитаннику дополнительные образовательные услуги, определенные в  отдельном Договоре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5.При поступлении Воспитанника в Школу и в период действия настоящего Договора своевременно предоставлять Исполнителю все необходимые документы, предусмотренные Уставом МБОУ СОШ № 20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6.Незамедлительно сообщать Исполнителю об изменении реквизитов, контактного телефона,  места жительства и иных существенных изменениях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7.Обеспечить посещение Воспитанником Школы согласно правилам внутреннего распорядка Исполнителя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8.Информировать Исполнителя о предстоящем отсутствии Воспитанника в Школе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Школы Воспитанником в период заболевания.</w:t>
      </w:r>
    </w:p>
    <w:p>
      <w:pPr>
        <w:pStyle w:val="Normacttext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9.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cttext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10.Лично передавать и забирать ребёнка у воспитателя, не передоверяя ребёнка лицам, не достигшим 18-летнего возраста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11.Приводить ребёнка в Школу в опрятном виде: чистой одежде и удобной безопасной обуви. Одежда и обувь должны соответствовать погодным условиям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12.Родители являются первыми педагогами ребёнка. Они обязаны заложить основы  физического,   нравственного  и   интеллектуального  развития личности ребёнка в раннем детском возрасте. Школа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ёнка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13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. Размер, сроки и порядок оплаты за присмотр и ух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3.1.Размер платы, взимаемой с родителей (законных представителей) (далее - родительская плата) за присмотр и уход за детьми, осваивающими образовательные программы дошкольного образования в Школе, составляет: - в группах для воспитанников в возрасте </w:t>
      </w:r>
      <w:r>
        <w:rPr>
          <w:b/>
          <w:bCs/>
          <w:color w:val="000000"/>
          <w:sz w:val="22"/>
          <w:szCs w:val="22"/>
        </w:rPr>
        <w:t xml:space="preserve">до 3 лет – 180 (сто восемьдесят) рублей 00 копеек </w:t>
      </w:r>
      <w:r>
        <w:rPr>
          <w:color w:val="000000"/>
          <w:sz w:val="22"/>
          <w:szCs w:val="22"/>
        </w:rPr>
        <w:t xml:space="preserve">за 1 день посещения; - в группах для воспитанников </w:t>
      </w:r>
      <w:r>
        <w:rPr>
          <w:b/>
          <w:bCs/>
          <w:color w:val="000000"/>
          <w:sz w:val="22"/>
          <w:szCs w:val="22"/>
        </w:rPr>
        <w:t>старше 3 лет – 199 (сто девяносто девять) рубля 00 копеек</w:t>
      </w:r>
      <w:r>
        <w:rPr>
          <w:color w:val="000000"/>
          <w:sz w:val="22"/>
          <w:szCs w:val="22"/>
        </w:rPr>
        <w:t xml:space="preserve"> за 1 день посещения.</w:t>
      </w:r>
    </w:p>
    <w:p>
      <w:pPr>
        <w:pStyle w:val="Normal"/>
        <w:spacing w:before="0" w:after="0"/>
        <w:ind w:left="30" w:hanging="0"/>
        <w:contextualSpacing/>
        <w:jc w:val="both"/>
        <w:rPr/>
      </w:pPr>
      <w:r>
        <w:rPr>
          <w:color w:val="000000"/>
          <w:sz w:val="22"/>
          <w:szCs w:val="22"/>
        </w:rPr>
        <w:t>Размер родительской платы за присмотр и уход за детьми, осваивающими образовательные программы дошкольного образования в Школе, устанавливается в соответствии с действующим законодательством Российской Федерации, Московской области, муниципалитет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 Размер родительской платы за присмотр и уход определяется муниципальным правовым актом городского округа Королёв Московской области. Родительская плата, предусмотренная настоящим пунктом, может быть изменена в соответствии с действующим законодательством Российской Федерации,  Московской области. Расчёт размера родительской платы производится Учредителем в соответствии с действующим законодательством Российской Федерации, Московской области.</w:t>
      </w:r>
    </w:p>
    <w:p>
      <w:pPr>
        <w:pStyle w:val="Normal"/>
        <w:spacing w:before="0" w:after="0"/>
        <w:ind w:left="30" w:hanging="0"/>
        <w:contextualSpacing/>
        <w:jc w:val="both"/>
        <w:rPr/>
      </w:pPr>
      <w:r>
        <w:rPr>
          <w:color w:val="000000"/>
          <w:sz w:val="22"/>
          <w:szCs w:val="22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за фактическое количество дней посещения ребёнком Школы).</w:t>
      </w:r>
    </w:p>
    <w:p>
      <w:pPr>
        <w:pStyle w:val="Normal"/>
        <w:spacing w:before="0" w:after="0"/>
        <w:ind w:left="3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Заказчик ежемесячно вносит  родительскую плату за присмотр и уход за Воспитанником, начисленную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before="0" w:after="0"/>
        <w:ind w:left="30" w:hanging="0"/>
        <w:contextualSpacing/>
        <w:jc w:val="both"/>
        <w:rPr/>
      </w:pPr>
      <w:r>
        <w:rPr>
          <w:sz w:val="22"/>
          <w:szCs w:val="22"/>
        </w:rPr>
        <w:t xml:space="preserve">3.4.Родительская плата вносится Родителем (законным представителем) ежемесячно не позднее  </w:t>
      </w:r>
      <w:r>
        <w:rPr>
          <w:b/>
          <w:bCs/>
          <w:sz w:val="22"/>
          <w:szCs w:val="22"/>
        </w:rPr>
        <w:t>2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исла каждого месяца, следующего за периодом оплаты. Оплата производится на счёт, указанный в разделе IX настоящего Договора. Родители (законные представители) обучающегося  могут ходатайствовать перед администрацией МБОУ СОШ № 20 о недолговременной отсрочке платежей  за содержание ребёнка в Школе в письменной форме с указанием причины отсрочки платежа и даты оплаты.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Родительская плата не взимается в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left="30" w:hanging="0"/>
        <w:contextualSpacing/>
        <w:jc w:val="both"/>
        <w:rPr/>
      </w:pPr>
      <w:r>
        <w:rPr>
          <w:sz w:val="22"/>
          <w:szCs w:val="22"/>
        </w:rPr>
        <w:t xml:space="preserve">3.6.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 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Один из родителей (законных представителей), внесших родительскую плату за присмотр и уход за ребёнком в Школе, имеет право на получение денежной компенсации части родительской платы за присмотр и уход за ребёнком в Школе. После внесения родительской платы, заказчик ежемесячно с 05-10 число месяца,  следующего за месяцем, в котором была внесена родительская плата за присмотр и уход за детьми, осваивающими образовательные программы дошкольного образования в Школе, осуществляющем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Школы. 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нсацию родительской платы в беззаявительном порядке получать –  ______________________________. </w:t>
      </w:r>
    </w:p>
    <w:p>
      <w:pPr>
        <w:pStyle w:val="Normal"/>
        <w:spacing w:before="0" w:after="0"/>
        <w:ind w:left="30" w:hanging="0"/>
        <w:contextualSpacing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     (согласен/ не согласен) 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лучения компенсации в беззаявительном порядке родитель (законный представитель) прикладывает к настоящему договору банковскую справку с реквизитами счета. Если ребенок является вторым или последующим ребенком в семье и родитель (законный представитель) желает получать компенсацию в размере 50 процентов 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ую организацию, которую посещает его ребенок (дети).» Обращаем внимание, что компенсация родительской платы в беззаявительном порядке предоставляется только родителям (законным представителям), вновь обратившихся за компенсацией (за исключением родителей, уже оформивших получение компенсации).  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8.Порядок обращения за компенсацией, её назначение и выплата производятся в соответствии с действующим законодательством Российской Федерации, Московской области, городского округа Королёв Моск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9.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Льготы по родительской плате за присмотр и уход за ребёнком в Школе предоставляются в соответствии с действующим законодательством Российской Федерации, Московской области, городского округа Королёв Московской обла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1.Родительская плата за присмотр и уход за ребёнком в Школе может производиться из средств (части средств) материнского (семейного) капитала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1.Школа вправе в соответствии с Уставом МБОУ СОШ № 20 реализовывать дополнительные образовательные программы и оказывать дополнительные образовательные услуги, в том числе платные, за пределами определяющих его статус образовательных программ, указанных в п.1.7., п.2.4.17. настоящего Договора, с учётом потребностей семьи, на основе отдельного Договора между Школой и родителями (законными представителями)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212"/>
        <w:spacing w:before="0" w:after="0"/>
        <w:contextualSpacing/>
        <w:rPr/>
      </w:pPr>
      <w:r>
        <w:rPr>
          <w:sz w:val="22"/>
          <w:szCs w:val="22"/>
        </w:rPr>
        <w:t xml:space="preserve">Платные образовательные услуги не могут быть оказаны взамен и в рамках основной образовательной деятельности по ФОП ДО, финансовое обеспечение которой осуществляется за счет бюджетных ассигнований бюджета Московской области и бюджета городского округа Королёв Московской области.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Школа вправе оказывать дополнительные платные образовательные услуги</w:t>
      </w:r>
      <w:r>
        <w:rPr>
          <w:spacing w:val="-3"/>
          <w:sz w:val="22"/>
          <w:szCs w:val="22"/>
          <w:lang w:eastAsia="ru-RU"/>
        </w:rPr>
        <w:t xml:space="preserve"> по дополнительным образовательным программам дошкольного образования следующих направленностей: естественнонаучная, физкультурно-спортивная, художественно-эстетическая, туристско-краеведческая, социально-педагогическа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4.3.Содержание дополнительных платных образовательных услуг по дополнительным образовательным программам дошкольного образования может включать:            экспериментально-исследовательскую деятельность; проектную деятельность; художественно-эстетическую деятельность; духовно-нравственное воспитание; ознакомление с окружающим миром; экологическое воспитание; ручной труд; конструирование; занятия в различных кружках (по обучению игре на  музыкальных инструментах, пению, рисованию, риторике, вязанию, бисероплетению, лепке, тестопластике, оригами, рукоделию, шитью мягкой игрушки, театрально-музыкальному, декоративно-прикладному и изобразительному искусству, танцам,  моделированию); хоровое пение; подготовку детей к школе, 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школьному обучению; развивающее обучение, развивающие игры; физкультурно-оздоровительную деятельность, проведение коррекционных и корригирующих мероприятий для физического развития детей; формирование основ здорового образа жизни, здоровьесбережение, формирование основ безопасного поведения, предупреждение детского дорожно-транспортного травматизма, занятия в различных секциях, группах (по укреплению здоровья, по общефизической подготовке, спортивно-оздоровительных, ритмике, различных игр); </w:t>
      </w:r>
      <w:r>
        <w:rPr>
          <w:sz w:val="22"/>
          <w:szCs w:val="22"/>
          <w:lang w:eastAsia="zh-CN"/>
        </w:rPr>
        <w:t>посещение групп в выходные и праздничные дни, а также дежурных групп (групп, работающих  в будние дни после 18:45);</w:t>
      </w:r>
      <w:r>
        <w:rPr>
          <w:sz w:val="22"/>
          <w:szCs w:val="22"/>
          <w:lang w:eastAsia="ru-RU"/>
        </w:rPr>
        <w:t xml:space="preserve"> обучение иностранному языку; услуги логопедической, психологической и дефектологической помощи, коррекция речи, коррекция недостатков в физическом и (или) психическом развитии детей; работа с детьми в адаптационны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4.4.Школа предоставляет следующие дополнительные образовательные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социально-педагогическое,  техническое, естественнонаучное,  физкультурно-спортивное; художественное; туристско-краеведческое</w:t>
      </w:r>
      <w:r>
        <w:rPr>
          <w:sz w:val="22"/>
          <w:szCs w:val="22"/>
        </w:rPr>
        <w:t xml:space="preserve"> Направления и содержание дополнительного образования определяются на основе изучения запросов родителей (законных представителей) обучающихся. Оказание дополнительных услуг (в том числе платных) определяется условиями Школы (наличием необходимой материально-технической базы, кадров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5.При оказании Школой предусмотренных её Уставом дополнительных платных образовательных услуг между Школой и Родителями (законным представителем) обучающегося на добровольной основе заключается отдельный Договор об оказании дополнительных платных образовательных услуг, в котором определяются </w:t>
      </w:r>
      <w:r>
        <w:rPr>
          <w:sz w:val="22"/>
          <w:szCs w:val="22"/>
          <w:lang w:eastAsia="ru-RU"/>
        </w:rPr>
        <w:t xml:space="preserve">наименование, перечень, стоимость дополнительных платных образовательных услуг и форма их предоставления.  </w:t>
      </w:r>
    </w:p>
    <w:p>
      <w:pPr>
        <w:pStyle w:val="Normal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Сторон за неисполнение или ненадлежащее</w:t>
        <w:br/>
        <w:t>исполнение обязательств по договору, порядок разрешения споров и разноглас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color w:val="000000"/>
          <w:sz w:val="22"/>
          <w:szCs w:val="22"/>
          <w:lang w:eastAsia="ru-RU"/>
        </w:rPr>
        <w:t>5.2.В случае оказания Исполнителем дополнительных платных образовательных услуг ответственность Сторон за неисполнение или ненадлежащее исполнение обязательств, порядок разрешения споров и разногласий определяются и устанавливаются в отдельном Договоре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5.3. Школа в установленном законодательством Российской Федерации порядке несёт ответственность за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выполнение функций, определённых Уставом МБОУ СОШ № 20, настоящим Договором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реализацию в полном объёме основной общеобразовательной программы дошкольного образования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качество и преемственность реализуемых образовательных программ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</w:t>
      </w:r>
      <w:r>
        <w:rPr>
          <w:sz w:val="22"/>
          <w:szCs w:val="22"/>
        </w:rPr>
        <w:t xml:space="preserve"> обучающихся</w:t>
      </w:r>
      <w:r>
        <w:rPr>
          <w:sz w:val="22"/>
          <w:szCs w:val="22"/>
          <w:lang w:eastAsia="ru-RU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жизнь и здоровье воспитан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о время образовательного процесса.</w:t>
      </w:r>
    </w:p>
    <w:p>
      <w:pPr>
        <w:pStyle w:val="Normal"/>
        <w:spacing w:before="0" w:after="0"/>
        <w:contextualSpacing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>Школа несёт и другую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Родители (законный представитель) обучающегося несут ответственность за невыполнение или ненадлежащее выполнение настоящего Договора в порядке, предусмотренном действующим законодательством Российской Федерации и настоящим Договор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5.Если не подтверждено иное, родители имеют равные права и обязанности и несут солидарную ответственность по исполнению настоящего Договора. Школа может предъявить претензии по выполнению настоящего Договора к любому из родителей, подписавшему  настоящий Догово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7.При недостижении согласия спор может быть вынесен на разрешение Учредителя,  или в ином порядке, предусмотренном действующим законодательством Российской Федераци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Споры и разногласия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  <w:r>
        <w:rPr>
          <w:b/>
          <w:bCs/>
          <w:sz w:val="22"/>
          <w:szCs w:val="22"/>
        </w:rPr>
        <w:t>. Основания и порядок изменения и расторжения договора</w:t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1.Настоящий Договор вступает в силу со дня его подписания Сторонами и действует с "_____" _______________20____ года до выбытия (отчисления) обучающегося из Школы по письменному заявлению родителей (законных представителей) воспитанника,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4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5.Договор может быть расторгнут в одностороннем порядке по инициативе Родителя (законного представителя) в любое время с предупреждением об этом Школу за 3 дня до предстоящего расторжения договора. Отчисление обучающегося из Школы производится на основании личного заявления родителей (законных представителей)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6.Договор может быть расторгнут в одностороннем порядке по инициативе Школы в случаях, предусмотренных действующим законодательством. О предстоящем расторжении Школа предупреждает Родителя (законного представителя)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7.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8.Договор может быть изменен по письменному соглашению сторон, в одностороннем порядке – в случае изменения действующего законодательства, повлекшего необходимость изменения договора. В случае необходимости изменения договора он может быть изменён путём составления дополнительного соглашения к настоящему Договору. 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При отсутствии необходимости в изменении договора он автоматически пролонгируется на тот же сро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9.Договор составлен в двух экземплярах: один экземпляр хранится в Школе в личном деле обучающегося, другой – у Родителя (законного представителя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бязательные условия подписания договор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1.Настоящий договор заключается после обязательного ознакомления родителями (законным представителем) обучающегося с Уставом МБОУ СОШ № 20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 и другими документами, регламентирующими организацию и осуществление образовательной  деятельности, работы Школы в цел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Настоящий договор заключается после обязательного ознакомления родителями (законным представителем) обучающегося с действующим Федеральным законом "О персональных данных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3.Настоящий договор заключается после обязательного ознакомления родителями (законным представителем) обучающегося с Порядком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ок её выпл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4.Подписанный обеими сторонами настоящий договор подтверждает ознакомление  родителями (законным представителем) обучающегося с Уставом МБОУ СОШ № 20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; с Порядком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ок её выплаты; с действующим Федеральным законом "О персональных данных"; с Порядком произведения  родительской платы за содержание ребёнка в Школе из средств (части средств) материнского (семейного) капитала; другими документами, регламентирующими организацию и осуществление образовательной  деятельности, работы Школы в целом.</w:t>
      </w:r>
    </w:p>
    <w:p>
      <w:pPr>
        <w:pStyle w:val="Normacttext"/>
        <w:shd w:fill="FFFFFF" w:val="clear"/>
        <w:spacing w:before="61" w:after="61"/>
        <w:contextualSpacing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before="61" w:after="61"/>
        <w:contextualSpacing/>
        <w:textAlignment w:val="baseline"/>
        <w:rPr/>
      </w:pPr>
      <w:r>
        <w:rPr>
          <w:color w:val="000000"/>
          <w:sz w:val="22"/>
          <w:szCs w:val="22"/>
        </w:rPr>
        <w:t>7.6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before="61" w:after="61"/>
        <w:contextualSpacing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7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Дополнительные услов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"/>
        <w:spacing w:before="0" w:after="0"/>
        <w:ind w:firstLine="10"/>
        <w:contextualSpacing/>
        <w:rPr>
          <w:sz w:val="22"/>
          <w:szCs w:val="22"/>
        </w:rPr>
      </w:pPr>
      <w:r>
        <w:rPr>
          <w:sz w:val="22"/>
          <w:szCs w:val="22"/>
        </w:rPr>
        <w:t>8.1.Родительская общественность на добровольной основе может оказывать помощь в благоустройстве территории Школы, оформлении  помещений Школы, расчистке прогулочных  участков от листвы и снега, мытье окон;  развитии материально-технической базы Школы.</w:t>
      </w:r>
    </w:p>
    <w:p>
      <w:pPr>
        <w:pStyle w:val="212"/>
        <w:spacing w:before="0" w:after="0"/>
        <w:ind w:firstLine="10"/>
        <w:contextualSpacing/>
        <w:rPr/>
      </w:pPr>
      <w:r>
        <w:rPr>
          <w:sz w:val="22"/>
          <w:szCs w:val="22"/>
        </w:rPr>
        <w:t>8.2.Школа несёт предусмотренную действующим законодательством материальную ответственность за сохранность личных вещей обучающегося во время образовательного процесса.</w:t>
      </w:r>
    </w:p>
    <w:p>
      <w:pPr>
        <w:pStyle w:val="212"/>
        <w:spacing w:before="0" w:after="0"/>
        <w:ind w:firstLine="10"/>
        <w:contextualSpacing/>
        <w:rPr/>
      </w:pPr>
      <w:r>
        <w:rPr>
          <w:sz w:val="22"/>
          <w:szCs w:val="22"/>
        </w:rPr>
        <w:t>8.3.Школа не несёт ответственности за сохранность тех личных вещей обучающегося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4.Родители (законный представитель) в письменной форме подтверждают свое согласие на сбор, хранение и обработку своих персональных данных и персональных данных несовершеннолетнего обучающегося в целях, связанных с исполнением уставной деятельности и настоящего Договора. Согласие Родителей (законного представителя)  считается полученным с момента подписания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8.5.Родители (законный представитель) в письменной форме подтверждают свое согласие на проведение фотосъёмки несовершеннолетнего обучающегося и использование фото- и видеоматериалов несовершеннолетнего обучающегося в целях, связанных с исполнением уставной деятельности,  для оформления материалов о работе Школы в средствах массовой информации (журналах, газетах, телевидении и др.), на сайте Школы; для  использования в презентациях в образовательном учреждении и за его предела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ое бюджетное общеобразовательное учреждение городского округа  Королёв Московской области  «Средняя общеобразовательная школа № 20» (МБОУ СОШ № 20)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нахождения:</w:t>
      </w:r>
    </w:p>
    <w:p>
      <w:pPr>
        <w:pStyle w:val="Normal"/>
        <w:rPr/>
      </w:pPr>
      <w:r>
        <w:rPr>
          <w:sz w:val="22"/>
          <w:szCs w:val="22"/>
        </w:rPr>
        <w:t>Россия, Московская область, город Королёв, проспект Космонавтов, дом 5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8-495-512-54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осуществления образовательной деятельности:</w:t>
      </w:r>
    </w:p>
    <w:p>
      <w:pPr>
        <w:pStyle w:val="Normal"/>
        <w:rPr/>
      </w:pPr>
      <w:r>
        <w:rPr>
          <w:sz w:val="22"/>
          <w:szCs w:val="22"/>
        </w:rPr>
        <w:t>Россия, Московская область, город Королёв, проспект Космонавтов, дом 10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8-495-519-52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ds</w:t>
        </w:r>
        <w:r>
          <w:rPr>
            <w:rStyle w:val="InternetLink"/>
            <w:sz w:val="22"/>
            <w:szCs w:val="22"/>
            <w:u w:val="none"/>
          </w:rPr>
          <w:t>-</w:t>
        </w:r>
        <w:r>
          <w:rPr>
            <w:rStyle w:val="InternetLink"/>
            <w:sz w:val="22"/>
            <w:szCs w:val="22"/>
            <w:u w:val="none"/>
            <w:lang w:val="en-US"/>
          </w:rPr>
          <w:t>krepysh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hd w:fill="FFFFFF" w:val="clear"/>
        </w:rPr>
        <w:t>sch20_korolev@mail.ru, krlv_sh20@mosreg.ru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перечисления средств за содержание ребенка в Учреждении  (в том числе для  перечисления средств МСК территориальным органом ПФР):</w:t>
      </w:r>
    </w:p>
    <w:p>
      <w:pPr>
        <w:pStyle w:val="Style32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бразовательного учреждения: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е бюджетное общеобразовательное учреждение городского округа  Королёв Московской области  «Средняя общеобразовательная школа № 20» (МБОУ СОШ № 20)</w:t>
      </w:r>
      <w:r>
        <w:rPr>
          <w:sz w:val="22"/>
          <w:szCs w:val="22"/>
        </w:rPr>
        <w:t xml:space="preserve">, </w:t>
      </w:r>
    </w:p>
    <w:p>
      <w:pPr>
        <w:pStyle w:val="Style32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</w:t>
      </w:r>
    </w:p>
    <w:p>
      <w:pPr>
        <w:pStyle w:val="Style32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г.о. Королёв М.О. СОШ№ 20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5018047947/ КПП 501801001 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46734000</w:t>
      </w:r>
    </w:p>
    <w:p>
      <w:pPr>
        <w:pStyle w:val="Style32"/>
        <w:tabs>
          <w:tab w:val="clear" w:pos="720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ГУ БАНКА РОССИИ ПО ЦФО//УФК по Московской обл.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04525987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03234643467340004800</w:t>
      </w:r>
    </w:p>
    <w:p>
      <w:pPr>
        <w:pStyle w:val="Style32"/>
        <w:rPr/>
      </w:pPr>
      <w:r>
        <w:rPr>
          <w:rFonts w:cs="Times New Roman" w:ascii="Times New Roman" w:hAnsi="Times New Roman"/>
        </w:rPr>
        <w:t>К/с 40102810845370000004</w:t>
        <w:tab/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 00000000000000000131</w:t>
        <w:tab/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 ____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МБОУ СОШ № 20          _______________        Г.В. Осьм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 Учреждения, с лицензией на осуществление образовательной деятельности, со свидетельством о государственной аккредитации Учреждения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; с Порядком обращения за компенсацией родительской платы за посещение ребенком Учреждения, её назначением и выплатой; с Порядком произведения  родительской платы за содержание ребёнка в Учреждении из средств (части средств) материнского (семейного) капитала; другими документами, регламентирующими организацию и осуществление образовательной  деятельности, работы Учреждения в целом ознакомлен(а)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07"/>
        <w:gridCol w:w="765"/>
      </w:tblGrid>
      <w:tr>
        <w:trPr>
          <w:trHeight w:val="1053" w:hRule="atLeast"/>
        </w:trPr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____________________20__ года               Подпись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8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: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: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______________________________________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: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омашний адрес: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_____________________________________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425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Style23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yle23"/>
    <w:next w:val="Style23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0"/>
    </w:rPr>
  </w:style>
  <w:style w:type="paragraph" w:styleId="Heading3">
    <w:name w:val="Heading 3"/>
    <w:basedOn w:val="Style23"/>
    <w:next w:val="Style23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21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22">
    <w:name w:val="Основной шрифт абзаца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Mangal"/>
      <w:i/>
      <w:iCs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8">
    <w:name w:val="Основной текст с отступом Знак"/>
    <w:qFormat/>
    <w:rPr>
      <w:sz w:val="18"/>
    </w:rPr>
  </w:style>
  <w:style w:type="character" w:styleId="Style19">
    <w:name w:val="Основной текст Знак"/>
    <w:qFormat/>
    <w:rPr>
      <w:sz w:val="18"/>
    </w:rPr>
  </w:style>
  <w:style w:type="character" w:styleId="32">
    <w:name w:val="Основной текст 3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18"/>
    </w:rPr>
  </w:style>
  <w:style w:type="paragraph" w:styleId="212">
    <w:name w:val="Основной текст 21"/>
    <w:basedOn w:val="Normal"/>
    <w:qFormat/>
    <w:pPr>
      <w:jc w:val="both"/>
    </w:pPr>
    <w:rPr>
      <w:sz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Style23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24">
    <w:name w:val="Название2"/>
    <w:basedOn w:val="Style23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Style23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Style23"/>
    <w:qFormat/>
    <w:pPr>
      <w:tabs>
        <w:tab w:val="left" w:pos="0" w:leader="none"/>
        <w:tab w:val="left" w:pos="708" w:leader="none"/>
      </w:tabs>
      <w:ind w:right="57" w:firstLine="709"/>
      <w:jc w:val="both"/>
    </w:pPr>
    <w:rPr>
      <w:sz w:val="28"/>
      <w:szCs w:val="20"/>
    </w:rPr>
  </w:style>
  <w:style w:type="paragraph" w:styleId="14">
    <w:name w:val="Цитата1"/>
    <w:basedOn w:val="Style23"/>
    <w:qFormat/>
    <w:pPr>
      <w:spacing w:lineRule="atLeast" w:line="480"/>
      <w:ind w:left="57" w:right="57" w:firstLine="720"/>
      <w:jc w:val="both"/>
    </w:pPr>
    <w:rPr>
      <w:sz w:val="28"/>
      <w:szCs w:val="20"/>
    </w:rPr>
  </w:style>
  <w:style w:type="paragraph" w:styleId="312">
    <w:name w:val="Основной текст 31"/>
    <w:basedOn w:val="Style23"/>
    <w:qFormat/>
    <w:pPr>
      <w:jc w:val="center"/>
    </w:pPr>
    <w:rPr>
      <w:sz w:val="28"/>
      <w:szCs w:val="20"/>
    </w:rPr>
  </w:style>
  <w:style w:type="paragraph" w:styleId="213">
    <w:name w:val="Основной текст с отступом 21"/>
    <w:basedOn w:val="Style23"/>
    <w:qFormat/>
    <w:pPr>
      <w:spacing w:lineRule="atLeast" w:line="480" w:before="0" w:after="120"/>
      <w:ind w:left="283" w:hanging="0"/>
    </w:pPr>
    <w:rPr/>
  </w:style>
  <w:style w:type="paragraph" w:styleId="Style27">
    <w:name w:val="Абзац списка"/>
    <w:basedOn w:val="Style23"/>
    <w:qFormat/>
    <w:pPr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tabs>
        <w:tab w:val="clear" w:pos="720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>
      <w:tabs>
        <w:tab w:val="clear" w:pos="720"/>
        <w:tab w:val="left" w:pos="708" w:leader="none"/>
      </w:tabs>
      <w:spacing w:lineRule="auto" w:line="276" w:before="0" w:after="200"/>
      <w:jc w:val="center"/>
    </w:pPr>
    <w:rPr>
      <w:b/>
      <w:sz w:val="28"/>
      <w:lang w:eastAsia="zh-CN"/>
    </w:rPr>
  </w:style>
  <w:style w:type="paragraph" w:styleId="Header">
    <w:name w:val="Header"/>
    <w:basedOn w:val="Style23"/>
    <w:pPr>
      <w:suppressLineNumbers/>
      <w:tabs>
        <w:tab w:val="left" w:pos="708" w:leader="none"/>
        <w:tab w:val="center" w:pos="4819" w:leader="none"/>
        <w:tab w:val="right" w:pos="9638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0" w:leader="none"/>
      </w:tabs>
      <w:suppressAutoHyphens w:val="false"/>
      <w:ind w:right="57" w:firstLine="709"/>
      <w:jc w:val="both"/>
    </w:pPr>
    <w:rPr>
      <w:sz w:val="28"/>
    </w:rPr>
  </w:style>
  <w:style w:type="paragraph" w:styleId="Style29">
    <w:name w:val="Цитата"/>
    <w:basedOn w:val="Normal"/>
    <w:qFormat/>
    <w:pPr>
      <w:suppressAutoHyphens w:val="false"/>
      <w:spacing w:lineRule="auto" w:line="600"/>
      <w:ind w:left="57" w:right="57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krepy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7:00Z</dcterms:created>
  <dc:creator>Анищенко</dc:creator>
  <dc:description/>
  <cp:keywords/>
  <dc:language>en-US</dc:language>
  <cp:lastModifiedBy>Екатерина Бабаян</cp:lastModifiedBy>
  <cp:lastPrinted>2021-08-16T12:28:00Z</cp:lastPrinted>
  <dcterms:modified xsi:type="dcterms:W3CDTF">2024-04-01T08:24:00Z</dcterms:modified>
  <cp:revision>54</cp:revision>
  <dc:subject/>
  <dc:title>ДОГОВОР</dc:title>
</cp:coreProperties>
</file>