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>
          <w:trHeight w:val="2865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МБОУ СОШ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маковой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____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</w:t>
      </w:r>
    </w:p>
    <w:p>
      <w:pPr>
        <w:pStyle w:val="Normal"/>
        <w:spacing w:lineRule="atLeast" w:line="240" w:before="0" w:after="0"/>
        <w:ind w:firstLine="1134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полностью, дата и место рождения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МБОУ СОШ № 20, дошкольного отделени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енка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 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полностью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ца __________________________________________________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ение для моего ребёнка прошу организовать на ______________________   языке.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меется/не имеется)</w:t>
      </w:r>
    </w:p>
    <w:p>
      <w:pPr>
        <w:pStyle w:val="Normal"/>
        <w:tabs>
          <w:tab w:val="clear" w:pos="708"/>
          <w:tab w:val="left" w:pos="42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дошкольной группы ______________________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енка__________________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ый день с 12-ти часовым пребыванием, другое)</w:t>
      </w:r>
    </w:p>
    <w:p>
      <w:pPr>
        <w:pStyle w:val="Normal"/>
        <w:tabs>
          <w:tab w:val="clear" w:pos="708"/>
          <w:tab w:val="left" w:pos="42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аемая дата приема ребёнка на обучение_________________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учреждения, лицензией на право ведения образовательной деятельности, иными правоустанавливающими документами и локальными актами учреждения, размещенными на сайте учреждения, с образовательной программой, осуществляемой в МБОУ СОШ № 20, Распорядительным актом Администрации городского округа Королев, устанавливающим размер платы, взимаемой с родителей (законных представителей) за присмотр и уход за детьми, действующим на дату подачи заявления, ознакомлен(а):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____________________________</w:t>
      </w:r>
    </w:p>
    <w:p>
      <w:pPr>
        <w:pStyle w:val="Normal"/>
        <w:tabs>
          <w:tab w:val="clear" w:pos="708"/>
          <w:tab w:val="left" w:pos="4202" w:leader="none"/>
        </w:tabs>
        <w:spacing w:lineRule="atLeast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асшифровка подписи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__________20_____г. </w:t>
      </w:r>
    </w:p>
    <w:p>
      <w:pPr>
        <w:pStyle w:val="Normal"/>
        <w:spacing w:before="25" w:after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   </w:t>
      </w:r>
    </w:p>
    <w:p>
      <w:pPr>
        <w:pStyle w:val="Normal"/>
        <w:spacing w:before="25" w:after="25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дпись родителя (законного представителя), расшифровка подписи </w:t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7:00Z</dcterms:created>
  <dc:creator>ДС 41</dc:creator>
  <dc:description/>
  <cp:keywords/>
  <dc:language>en-US</dc:language>
  <cp:lastModifiedBy>Екатерина Бабаян</cp:lastModifiedBy>
  <cp:lastPrinted>2020-07-09T16:53:00Z</cp:lastPrinted>
  <dcterms:modified xsi:type="dcterms:W3CDTF">2023-05-04T06:25:00Z</dcterms:modified>
  <cp:revision>6</cp:revision>
  <dc:subject/>
  <dc:title/>
</cp:coreProperties>
</file>